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till looking for Support Site outside The Netherland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be a support site for this program (or all A.O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) in your country I would be gla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q the magic name 'SUPPORT' for a form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in. This is only possible at 2:281/714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be a FidoNet Node, 24 Hrs a day online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speed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ites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 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         234:234/0      A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30-893342 (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it crash, an answer will be put on hol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Routed netmails will get a routed netmail ba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ick up your reply within 7 days it will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urner                        1:227/129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2 Sunset Lane                 1:227/133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7 South Bend, Indiana         8:1008/0     Fami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:1219/0     E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orks Tech Support      90:150/0      M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-219-272-8129                  94:2191/0     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-219-272-8133                 111:111/0      E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9:219/0      Michia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5:235/0 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ccepts Visa/MasterCard Credit card transfers.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en Collins                      1:124/8033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 S. Farola                  170:1000/0     Deadbeat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28  Dallas, Texas            176:300/0      Swin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5:1002/0     A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eter's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-320-9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Lamm                     2:2468/9911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ierstrasse 101                 9:492/3500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5 Schifferstadt              16:100/6700   ZyXE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:100/33     G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mis System                    95:2406/300   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8431  (ZyXEL)         142:102/3     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8432 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81417  (ZyXEL)         100013,755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59010 (ISD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 van de Velde             2:291/740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e au bois, 146                 15:5000/705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 Woluwe-St-Pierre            32:400/4      Hobby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sels                         69:3202/0     Fantas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1:178/220    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Star BBS                  102:321/28     Li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2-2-7722486 (V.Fc)            130:2000/20    W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4:932/3      R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8:1000/5     Elec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4:32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La Ferla                    2:332/803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Vittorio                      9:391/105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to 36                        16:600/410    ZyX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00 Piacenza                   61:397/5      Peac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3:393/4      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Spot                         95:3300/102   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9-523-451731 (ZyXEL)          234:39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Perron                       1:167/315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64 Chambord                   17:514/630    M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C 2R5  Montreal, Quebec        31:111/1000   Ab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:102/0      Francoph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bites Palace BBS               69:100/0      AT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-585-8346 (V.Fc)              79:200/400    Solut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:1000/500   ClassNet/Jo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1:161/630    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6:7000/0     Ero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7:181/0      E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0:400/0      Mus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2:2001/100   Spi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6:20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0:100/200    3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Vinberg                     2:235/200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hlenschlaegersgade 75           9:451/197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1663   Copenhagen V           16:1100/171   ZyXE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3:7450/19    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V Data BBS                    115:4502/108   Pas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-33-251612                   234:45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-31-241013                   255:3045/4     F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-33-261910 (I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 Gr�ngfors                    2:205/241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g�ngsv�gen 8b                   7:105/0      Fuj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62  G�vle                      9:461/123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:1000/218   ZyXE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On-Line BBS                   20:8000/413   Fid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6-26-145004 (ZyXEL)            42:12015/200  Cand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1:2001/102  Mo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4:4600/0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Annett                      2:620/256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1652 Fyshwick A.C.T.     28:2600/200   S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9  Canberra                  236:236/0 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66:96/200     Psych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-X-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6-231-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6-23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Ŀ ���Ŀ  ���     ��� ��Ŀ  ����� ���Ŀ ��Ŀ �  � �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      �    ����������� ��    ����� � � � ���� �  � �   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�     ���������  �      ���  � � � �   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246,  3502 GE,  Utrecht,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